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rodzy Współbracia w kapłańskiej posłudze, Umiłowani Siostry i Bracia!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Niezwykła radość, towarzysząca dopiero co zakończonym Światowym Dniom Młodzieży, nadal trwa w nas. Wdzięczni jesteśmy Opatrzności Bożej, że na szlakach wydarzeń znalazła się nasza Ojczyzna z Krakowem na czele, a także wszystkie polskie diecezje. Także nasza Diecezja Gliwicka włączyła się w to budujące dzieło, które już stało się ważnym ogniwem budowania Królestwa Bożego w naszych sercach i w całym Kościele Chrystusowym. Wszyscy doświadczyliśmy umiejętnej współpracy różnorodnych gremiów, by stworzyć jak najbardziej sprzyjające warunki dla przeżycia tego podniosłego czasu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W tej postawie trwając pragnę jak najserdeczniej ogarnąć Was, Siostry i Bracia, by tą drogą podziękować za włączenie się w wysiłek Kościoła naszej diecezji, by przez okazaną otwartość serc, przygotowaną i udzielona gościnę w parafiach i rodzinach, nade wszystko zaś przez dzielenie się swoimi doświadczeniami wiary i pokazanymi wartościami życia – okazać prawdziwą wspólnotę serc z naszymi gośćmi z zagranicy, a także naszymi uczestnikami z diecezji. Świadomość, że w ramach etapu diecezjalnego, poprzedzającego wydarzenia w Krakowie, w 63 parafiach niemal 2200 osób znalazło możliwość zatrzymania się i przeżycia radości tych dni, skłania do postawy szczerego wyrażenia Wam wszystkim, z Duszpasterzami na czele, uznania i podziękowania. Dziękuję za wzmocnienie duchowe naszych rodzin i wspólnot parafialnych, a przez to za cały dar, udzielony młodemu pokoleniu z całego świata. Moją wdzięczność kieruję do Centrum Diecezjalnego ŚDM, do wszystkich osób zaangażowanych w obsługę różnorodnych zadań, a zwłaszcza do rzeszy wolontariuszy, bez których nie byłoby tyle wspaniałych owoców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 xml:space="preserve">Ciesząc się wynikami całego wydarzenia zachęcam teraz do pielęgnowania tego, co tegoroczne ŚDM Kraków 2016 umocniły w nas. Z nowym entuzjazmem idźmy odważnie do świata z przesłaniem o bliskości Jezusa zawsze Miłosiernego w otwierającą się przed nami przyszłość. Niech nam wszystkim towarzyszy Boże błogosławieństwo. 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 xml:space="preserve">+ Jan Kopiec Biskup Gliwicki 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i w:val="false"/>
        </w:rPr>
        <w:t>Gliwice, 3 sierp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35:00Z</dcterms:created>
  <dc:creator>xMarek Gancarczyk</dc:creator>
  <dc:description/>
  <cp:keywords/>
  <dc:language>en-US</dc:language>
  <cp:lastModifiedBy>xMarek Gancarczyk</cp:lastModifiedBy>
  <dcterms:modified xsi:type="dcterms:W3CDTF">2016-08-07T14:36:00Z</dcterms:modified>
  <cp:revision>1</cp:revision>
  <dc:subject/>
  <dc:title>Drodzy Współbracia w kapłańskiej posłudze, Umiłowani Siostry i Bracia</dc:title>
</cp:coreProperties>
</file>